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不提供牛肉食材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瓜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南瓜子，核桃，枸杞，葡萄乾，麵粉，薏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，麥茶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，玉米粒，火腿丁，胡蘿蔔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黃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，意麵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冷凍蛋餅皮，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絲，豆腐，雞蛋，高麗菜，胡蘿蔔，竹筍，木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黃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，肉絲，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漿，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白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蘿蔔，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在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來米，油蔥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酥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，蝦米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絲，麵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香菇，肉羹，竹筍，木耳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耳，胡蘿蔔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蘿蔔，玉米，米血，黑輪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高麗菜，豆腐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粒，肉絲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，肉絲，高麗菜，胡蘿蔔，油麵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滷包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西谷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師節調整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胸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玉米粒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仙草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不提供牛肉食材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一、本校營養午餐有供應甲殼類、花生、牛奶、蛋、堅果類、芝麻、含麩質穀物、大豆、魚類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二、本校營養午餐一律採用、國產豬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三、如遇特殊情形</w:t>
      </w:r>
      <w:r>
        <w:rPr>
          <w:sz w:val="28"/>
          <w:szCs w:val="22"/>
        </w:rPr>
        <w:t>(</w:t>
      </w:r>
      <w:r>
        <w:rPr>
          <w:sz w:val="28"/>
          <w:szCs w:val="22"/>
        </w:rPr>
        <w:t>颱風、退貨、物價</w:t>
      </w:r>
      <w:r>
        <w:rPr>
          <w:sz w:val="28"/>
          <w:szCs w:val="22"/>
        </w:rPr>
        <w:t>)</w:t>
      </w:r>
      <w:r>
        <w:rPr>
          <w:sz w:val="28"/>
          <w:szCs w:val="22"/>
        </w:rPr>
        <w:t>將調整菜單。</w:t>
      </w:r>
    </w:p>
    <w:sectPr>
      <w:type w:val="nextPage"/>
      <w:pgSz w:w="11906" w:h="16838"/>
      <w:pgMar w:left="45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5:39:00Z</dcterms:created>
  <dc:creator>lady</dc:creator>
  <dc:description/>
  <cp:keywords/>
  <dc:language>en-US</dc:language>
  <cp:lastModifiedBy>user</cp:lastModifiedBy>
  <cp:lastPrinted>2025-08-27T08:15:00Z</cp:lastPrinted>
  <dcterms:modified xsi:type="dcterms:W3CDTF">2025-08-27T00:20:00Z</dcterms:modified>
  <cp:revision>19</cp:revision>
  <dc:subject/>
  <dc:title>開元國小附設幼稚園2月份餐點表</dc:title>
</cp:coreProperties>
</file>